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24"/>
        </w:rPr>
        <w:tab/>
      </w: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4"/>
          <w:szCs w:val="34"/>
        </w:rPr>
        <w:t xml:space="preserve">                FIXED ASSET INVENTORY              </w:t>
      </w:r>
      <w:r>
        <w:rPr>
          <w:b/>
          <w:bCs/>
          <w:sz w:val="34"/>
          <w:szCs w:val="34"/>
        </w:rPr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08080" w:val="clea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 w:val="30"/>
          <w:szCs w:val="30"/>
        </w:rPr>
        <w:t>Please Mark One:</w:t>
      </w:r>
      <w:r>
        <w:rPr>
          <w:bCs/>
          <w:szCs w:val="20"/>
        </w:rPr>
        <w:t xml:space="preserve">  </w:t>
        <w:tab/>
        <w:t>ADD:</w:t>
        <w:tab/>
        <w:tab/>
        <w:t xml:space="preserve">(   )    </w:t>
      </w:r>
    </w:p>
    <w:p>
      <w:pPr>
        <w:pStyle w:val="Normal"/>
        <w:ind w:left="2160" w:hanging="0"/>
        <w:rPr/>
      </w:pPr>
      <w:r>
        <w:rPr>
          <w:bCs/>
          <w:szCs w:val="20"/>
        </w:rPr>
        <w:t xml:space="preserve">     </w:t>
      </w:r>
      <w:r>
        <w:rPr>
          <w:bCs/>
          <w:szCs w:val="20"/>
        </w:rPr>
        <w:tab/>
        <w:t xml:space="preserve">DELETE: </w:t>
        <w:tab/>
        <w:t>(   )</w:t>
      </w:r>
    </w:p>
    <w:p>
      <w:pPr>
        <w:pStyle w:val="Normal"/>
        <w:ind w:left="2160" w:firstLine="720"/>
        <w:rPr/>
      </w:pPr>
      <w:r>
        <w:rPr>
          <w:bCs/>
          <w:szCs w:val="20"/>
        </w:rPr>
        <w:t>CHANGE:</w:t>
        <w:tab/>
        <w:t>(   )</w:t>
        <w:br/>
      </w:r>
    </w:p>
    <w:p>
      <w:pPr>
        <w:pStyle w:val="Normal"/>
        <w:ind w:left="2160" w:firstLine="720"/>
        <w:rPr>
          <w:bCs/>
          <w:sz w:val="24"/>
        </w:rPr>
      </w:pPr>
      <w:r>
        <w:rPr>
          <w:bCs/>
          <w:szCs w:val="20"/>
        </w:rPr>
        <w:t>CHECK</w:t>
      </w:r>
      <w:r>
        <w:rPr>
          <w:bCs/>
          <w:sz w:val="24"/>
        </w:rPr>
        <w:t xml:space="preserve"> # ______________</w:t>
      </w:r>
    </w:p>
    <w:p>
      <w:pPr>
        <w:pStyle w:val="Normal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4"/>
        </w:rPr>
      </w:pPr>
      <w:r>
        <w:rPr>
          <w:bCs/>
          <w:sz w:val="24"/>
          <w:highlight w:val="yellow"/>
        </w:rPr>
        <w:t>When “Adding Only”, please leave Items: 1, 2, &amp; 6 blank.  The Finance Office will fill these in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6390"/>
      </w:tblGrid>
      <w:tr>
        <w:trPr>
          <w:tblHeader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QUESTED INFORMATION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</w:t>
              <w:tab/>
              <w:t>Asset Number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.</w:t>
              <w:tab/>
              <w:t>Class Code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.</w:t>
              <w:tab/>
              <w:t>Description of Item Purchased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.</w:t>
              <w:tab/>
              <w:t>Fund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.</w:t>
              <w:tab/>
              <w:t>Department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.</w:t>
              <w:tab/>
              <w:t>Type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7.</w:t>
              <w:tab/>
              <w:t>Purchase Order #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8.</w:t>
              <w:tab/>
              <w:t>Date of Purchase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9.</w:t>
              <w:tab/>
              <w:t>Condition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  <w:tab/>
              <w:t>Units Purchased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  <w:tab/>
              <w:t>Cost of Each Unit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  <w:tab/>
              <w:t>Total of Purchase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  <w:tab/>
              <w:t>Location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  <w:tab/>
              <w:t>Serial Number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  <w:tab/>
              <w:t>Vendor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xplanations/Notes: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10:00Z</dcterms:created>
  <dc:creator>Ida Smith</dc:creator>
  <dc:description/>
  <cp:keywords/>
  <dc:language>en-US</dc:language>
  <cp:lastModifiedBy>scarroll</cp:lastModifiedBy>
  <dcterms:modified xsi:type="dcterms:W3CDTF">2010-07-12T15:10:00Z</dcterms:modified>
  <cp:revision>2</cp:revision>
  <dc:subject/>
  <dc:title/>
</cp:coreProperties>
</file>